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.mo sr. Dr. Juiz de direito da z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zx zxzxzxzxzxzxzxzxzxz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zxzxzxzxzxzxzxzxzxzxzxzxz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bCs/>
          <w:sz w:val="26"/>
        </w:rPr>
        <w:t>zxzxzxzxzxzxzxzxzxzxzxzxzxzxzxzx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2"/>
        </w:rPr>
        <w:t>zxzxzxzxzxzxzxzxzxzxzxzxzxzxzxzxzx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, através da presente, comunicar a V. Ex.ª que aceita a designação como Perito deste juízo, conforme o despacho de fls. e aproveita o ensejo para informar que vai aguardar </w:t>
      </w:r>
      <w:r>
        <w:rPr>
          <w:rFonts w:cs="Bookman Old Style" w:ascii="Bookman Old Style" w:hAnsi="Bookman Old Style"/>
          <w:b/>
          <w:sz w:val="26"/>
        </w:rPr>
        <w:t>depósito</w:t>
      </w:r>
      <w:r>
        <w:rPr>
          <w:rFonts w:cs="Bookman Old Style" w:ascii="Bookman Old Style" w:hAnsi="Bookman Old Style"/>
          <w:sz w:val="26"/>
        </w:rPr>
        <w:t xml:space="preserve"> dos honorários para marcar a data da perícia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>Coloco-me à disposição dos Assistentes Técnicos para os contatos necessários sobre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621-6551                     Fax: 2719-5630              Celular: 99 84 45 31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3:00Z</dcterms:created>
  <dc:creator>Oscar L. de Lima e Cirne Neto</dc:creator>
  <dc:description/>
  <dc:language>en-US</dc:language>
  <cp:lastModifiedBy>secretaria</cp:lastModifiedBy>
  <cp:lastPrinted>2009-04-08T16:15:00Z</cp:lastPrinted>
  <dcterms:modified xsi:type="dcterms:W3CDTF">2018-03-01T15:23:00Z</dcterms:modified>
  <cp:revision>2</cp:revision>
  <dc:subject/>
  <dc:title>EX</dc:title>
</cp:coreProperties>
</file>