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Ex.mo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2"/>
          <w:szCs w:val="22"/>
        </w:rPr>
        <w:t>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 através do presente encaminhar a V. Exa., as fotos que deveriam ter sido anexados à ao Laudo Pericial protocolado em XX/XX/XX, que por lapso não o foram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N.Termo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559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     Fax: 2719-5630                Celular: 99 84 45 31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3:01:00Z</dcterms:created>
  <dc:creator>Oscar L. de Lima e Cirne Neto</dc:creator>
  <dc:description/>
  <cp:keywords/>
  <dc:language>en-US</dc:language>
  <cp:lastModifiedBy>oscar</cp:lastModifiedBy>
  <cp:lastPrinted>2008-01-29T14:23:00Z</cp:lastPrinted>
  <dcterms:modified xsi:type="dcterms:W3CDTF">2018-01-14T21:01:00Z</dcterms:modified>
  <cp:revision>7</cp:revision>
  <dc:subject/>
  <dc:title>EX</dc:title>
</cp:coreProperties>
</file>