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.mo sr. Dr. Juiz de direito da 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da comarca de xzxz xzxzxz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bCs/>
          <w:sz w:val="26"/>
        </w:rPr>
        <w:t>xzxz (xzxzxzxzxzzxz)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bCs/>
          <w:sz w:val="26"/>
        </w:rPr>
        <w:t>xzxzxzxzxzxz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bCs/>
          <w:sz w:val="26"/>
        </w:rPr>
        <w:t>xzxzxzxzxzzx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Judicial, vem através da presente comunicar a V. Excia, que aceita a designação como Perito deste Juízo, conforme o despacho de fls. e  aproveita o ensejo, para requerer sejam, os seus honorários periciais arbitrados em X salários mínimos ou seu equivalente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>Outrossim solicita, uma vez que todas as partes solicitaram perícia médica (1.</w:t>
      </w:r>
      <w:r>
        <w:rPr>
          <w:rFonts w:cs="Bookman Old Style" w:ascii="Bookman Old Style" w:hAnsi="Bookman Old Style"/>
          <w:sz w:val="26"/>
          <w:vertAlign w:val="superscript"/>
        </w:rPr>
        <w:t>o</w:t>
      </w:r>
      <w:r>
        <w:rPr>
          <w:rFonts w:cs="Bookman Old Style" w:ascii="Bookman Old Style" w:hAnsi="Bookman Old Style"/>
          <w:sz w:val="26"/>
        </w:rPr>
        <w:t xml:space="preserve"> Réu - Fls XZ, 2.° Réu - Fls. XZ),  seja o numerário dividido por três e cada um deposite uma parte (1/3) a exceção dos autores beneficiários que são da gratuidade de justiça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16:00Z</dcterms:created>
  <dc:creator>Oscar L. de Lima e Cirne Neto</dc:creator>
  <dc:description/>
  <cp:keywords/>
  <dc:language>en-US</dc:language>
  <cp:lastModifiedBy>IOCMF</cp:lastModifiedBy>
  <cp:lastPrinted>2001-08-21T14:13:00Z</cp:lastPrinted>
  <dcterms:modified xsi:type="dcterms:W3CDTF">2011-05-11T18:38:00Z</dcterms:modified>
  <cp:revision>4</cp:revision>
  <dc:subject/>
  <dc:title>EX</dc:title>
</cp:coreProperties>
</file>