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bCs/>
        </w:rPr>
        <w:t>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a. que somente depois de iniciar a perícia agendada para o dia 14/02/2011 às 15:30, verificamos após o relato da Autora, que trata-se de apurar dano, única e exclusivamente, na área de Odontologia, fato que nos escapou na avaliação dos autos, devido a ilegibilidade do Boletim de Atendimento. Entendo que a Perícia deva ser executada por profissional da área, pois a nossa atuação poderia configurar exercício ilegal da Odontologia.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Fax: 2719-5630                   Celular: 9984-4531                     E-Mail: oscar@iocm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8:00Z</dcterms:created>
  <dc:creator>Oscar L. de Lima e Cirne Neto</dc:creator>
  <dc:description/>
  <cp:keywords/>
  <dc:language>en-US</dc:language>
  <cp:lastModifiedBy>Oscar Cirne Neto</cp:lastModifiedBy>
  <cp:lastPrinted>2003-07-07T17:21:00Z</cp:lastPrinted>
  <dcterms:modified xsi:type="dcterms:W3CDTF">2017-11-17T19:29:00Z</dcterms:modified>
  <cp:revision>5</cp:revision>
  <dc:subject/>
  <dc:title>EX</dc:title>
</cp:coreProperties>
</file>