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xxxxxxxxxxxxxxx.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6"/>
        </w:rPr>
        <w:t>Proc.:</w:t>
      </w:r>
      <w:r>
        <w:rPr/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ab/>
        <w:t>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                    </w:t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Especialista em Pericia médica e Medicina Legal pela Associação Médica Brasileira vem, através da presente, comunicar a V. Ex.ª. que aceita a designação como Perito deste Juízo, conforme o despacho de fls. e aproveita o ensejo para requerer sejam os seus honorários periciais arbitrados em </w:t>
      </w:r>
      <w:r>
        <w:rPr>
          <w:rFonts w:cs="Bookman Old Style" w:ascii="Bookman Old Style" w:hAnsi="Bookman Old Style"/>
          <w:b/>
          <w:sz w:val="26"/>
          <w:u w:val="single"/>
        </w:rPr>
        <w:t>xx salários mínimos</w:t>
      </w:r>
      <w:r>
        <w:rPr>
          <w:rFonts w:cs="Bookman Old Style" w:ascii="Bookman Old Style" w:hAnsi="Bookman Old Style"/>
          <w:sz w:val="26"/>
        </w:rPr>
        <w:t xml:space="preserve"> ou seu equivalente, valendo o silêncio das partes como aceitação tácita.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left="1418" w:hanging="0"/>
        <w:jc w:val="both"/>
        <w:rPr>
          <w:rFonts w:ascii="Bookman Old Style" w:hAnsi="Bookman Old Style" w:cs="Bookman Old Style"/>
          <w:sz w:val="26"/>
        </w:rPr>
      </w:pPr>
      <w:r>
        <w:rPr/>
        <w:tab/>
      </w:r>
      <w:r>
        <w:rPr>
          <w:rFonts w:cs="Bookman Old Style" w:ascii="Bookman Old Style" w:hAnsi="Bookman Old Style"/>
          <w:sz w:val="26"/>
        </w:rPr>
        <w:t>Considerando a atual redação do artigo 95 do CPC 2015, entende este Perito, que deva ser o Réu intimado ao depósito de sua parte dos honorários periciais.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  <w:tab/>
        <w:t xml:space="preserve">        Outrossim, coloco-me à disposição dos Assistentes Técnicos para os contatos necessários sobre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RM 52 32 861-0/ RQE 19702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9 99 84 45 31       fax:2719-5630           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37:00Z</dcterms:created>
  <dc:creator>Oscar L. de Lima e Cirne Neto</dc:creator>
  <dc:description/>
  <dc:language>en-US</dc:language>
  <cp:lastModifiedBy>Oscar Cirne</cp:lastModifiedBy>
  <cp:lastPrinted>2016-08-23T12:53:00Z</cp:lastPrinted>
  <dcterms:modified xsi:type="dcterms:W3CDTF">2016-08-23T15:53:00Z</dcterms:modified>
  <cp:revision>6</cp:revision>
  <dc:subject/>
  <dc:title>EX</dc:title>
</cp:coreProperties>
</file>