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Exmo. sr. Dr. Juiz de direito da xxx</w:t>
      </w:r>
      <w:r>
        <w:rPr>
          <w:rFonts w:cs="Bookman Old Style" w:ascii="Bookman Old Style" w:hAnsi="Bookman Old Style"/>
          <w:caps/>
          <w:sz w:val="26"/>
          <w:vertAlign w:val="superscript"/>
        </w:rPr>
        <w:t xml:space="preserve">ª </w:t>
      </w:r>
      <w:r>
        <w:rPr>
          <w:rFonts w:cs="Bookman Old Style" w:ascii="Bookman Old Style" w:hAnsi="Bookman Old Style"/>
          <w:caps/>
          <w:sz w:val="26"/>
        </w:rPr>
        <w:t xml:space="preserve">VAra cível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DA 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Proc.: </w:t>
      </w:r>
      <w:r>
        <w:rPr>
          <w:rFonts w:cs="Bookman Old Style" w:ascii="Bookman Old Style" w:hAnsi="Bookman Old Style"/>
          <w:b/>
          <w:sz w:val="26"/>
        </w:rPr>
        <w:t>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  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  <w:szCs w:val="26"/>
        </w:rPr>
        <w:t>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6"/>
          <w:szCs w:val="26"/>
        </w:rPr>
        <w:t>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  <w:szCs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  <w:szCs w:val="26"/>
        </w:rPr>
        <w:t>Médico, Perito Judicial, especialista em Pericia Médica e Medicina Legal pela Associação Médica Brasileira vem através da presente respeitosamente, solicitar a V. Excia., que seja requerida a penhora online no valor de xxxxxxxxxx, referente aos honorários periciais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Outrossim, apresentamos a planilha de débito relativo aos honorários periciais deste Perito, com o Cadastro de Pessoa Física (CPF) de Número 501.309.277-91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lanilha de débito atualizada: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tbl>
      <w:tblPr>
        <w:tblW w:w="758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84"/>
        <w:gridCol w:w="2582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</w:rPr>
              <w:t>xxx Salários Mínimo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</w:rPr>
              <w:t>Valor do Salário Mínim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R$ xxxx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Valor Total atualizado a ser pago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xxxx</w:t>
            </w:r>
          </w:p>
        </w:tc>
      </w:tr>
    </w:tbl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</w:t>
      </w: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28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_____________________________________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center"/>
        <w:rPr/>
      </w:pPr>
      <w:r>
        <w:rPr>
          <w:rFonts w:cs="Bookman Old Style" w:ascii="Bookman Old Style" w:hAnsi="Bookman Old Style"/>
          <w:sz w:val="26"/>
        </w:rPr>
        <w:t>CRM 52 32 861-0/RQE19702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 621 6551                     Celular: 999 84 45 31              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16:00Z</dcterms:created>
  <dc:creator>Oscar L. de Lima e Cirne Neto</dc:creator>
  <dc:description/>
  <cp:keywords/>
  <dc:language>en-US</dc:language>
  <cp:lastModifiedBy>Oscar Cirne</cp:lastModifiedBy>
  <cp:lastPrinted>2011-08-11T12:15:00Z</cp:lastPrinted>
  <dcterms:modified xsi:type="dcterms:W3CDTF">2017-03-22T17:59:00Z</dcterms:modified>
  <cp:revision>12</cp:revision>
  <dc:subject/>
  <dc:title>EX</dc:title>
</cp:coreProperties>
</file>