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ª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Heading4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 w:val="false"/>
        </w:rPr>
        <w:t>Proc.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>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/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Especialista em Pericia médica e Medicina Legal pela Associação Médica Brasileira vem respeitosamente informar a V. Ex.ª. que até o presente momento não há nenhuma manifestação da parte Ré a respeito da questão dos honorários, conforme determinado nos despacho de fls.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Outrossim, apresentamos a planilha de débito, relativa aos honorários periciais deste Perito.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</w:rPr>
        <w:t>Planilha de débito atualizada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02"/>
        <w:gridCol w:w="3234"/>
      </w:tblGrid>
      <w:tr>
        <w:trPr>
          <w:trHeight w:val="1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x Salários Mínim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alor do salário  mínimo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937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total atualizado a ser pago: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xxxxxxxxxx</w:t>
            </w:r>
          </w:p>
        </w:tc>
      </w:tr>
    </w:tbl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ab/>
        <w:t xml:space="preserve">     Niterói, xxx  de xxxx de 2016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    </w:t>
      </w:r>
      <w:r>
        <w:rPr>
          <w:rFonts w:cs="Bookman Old Style" w:ascii="Bookman Old Style" w:hAnsi="Bookman Old Style"/>
          <w:sz w:val="26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Fax: 2719-5630                Celular: 999 84 45 31                       E-Mail: osc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3:00Z</dcterms:created>
  <dc:creator>Oscar L. de Lima e Cirne Neto</dc:creator>
  <dc:description/>
  <dc:language>en-US</dc:language>
  <cp:lastModifiedBy>Oscar Cirne</cp:lastModifiedBy>
  <cp:lastPrinted>2016-02-22T10:27:00Z</cp:lastPrinted>
  <dcterms:modified xsi:type="dcterms:W3CDTF">2017-07-21T13:23:00Z</dcterms:modified>
  <cp:revision>2</cp:revision>
  <dc:subject/>
  <dc:title>EX</dc:title>
</cp:coreProperties>
</file>