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.mo sr. Dr. Juiz de direito da Z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dXZ ZXZXZXZXZ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.: </w:t>
      </w:r>
      <w:r>
        <w:rPr>
          <w:rFonts w:cs="Bookman Old Style" w:ascii="Bookman Old Style" w:hAnsi="Bookman Old Style"/>
          <w:b/>
          <w:bCs/>
          <w:sz w:val="26"/>
        </w:rPr>
        <w:t>ZXZXZ (ZXZXZXZXZXZ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ZXZXZ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6"/>
        </w:rPr>
        <w:t>Réu:</w:t>
      </w:r>
      <w:r>
        <w:rPr>
          <w:rFonts w:cs="Bookman Old Style" w:ascii="Bookman Old Style" w:hAnsi="Bookman Old Style"/>
          <w:b/>
          <w:bCs/>
          <w:sz w:val="26"/>
        </w:rPr>
        <w:t xml:space="preserve"> ZXZXZXZXZXZXZXZXZXZ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comunicar a V. Excia. que o feito pericial foi levado a cabo na data marcada e o Laudo Pericial já foi juntado aos autos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Portanto, respeitosamente solicitamos a V. Excia. que intime o réu ao depósito dos honorários periciais conforme consta da assentada de Fls. por ser uma questão de justiça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>Outrossim, esclarecemos que este Perito cumprirá qualquer ulterior deliberação de V. Ex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27:00Z</dcterms:created>
  <dc:creator>Oscar L. de Lima e Cirne Neto</dc:creator>
  <dc:description/>
  <cp:keywords/>
  <dc:language>en-US</dc:language>
  <cp:lastModifiedBy>oscar</cp:lastModifiedBy>
  <cp:lastPrinted>2003-02-06T13:39:00Z</cp:lastPrinted>
  <dcterms:modified xsi:type="dcterms:W3CDTF">2018-01-14T20:13:00Z</dcterms:modified>
  <cp:revision>8</cp:revision>
  <dc:subject/>
  <dc:title>EX</dc:title>
</cp:coreProperties>
</file>