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 X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 comarca 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ef. Proc.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>Réu:</w:t>
      </w:r>
      <w:r>
        <w:rPr>
          <w:rFonts w:cs="Bookman Old Style" w:ascii="Bookman Old Style" w:hAnsi="Bookman Old Style"/>
          <w:b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 vem respeitosamente comunicar a V. Exa. que o feito pericial foi levado a cabo na data marcada.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Assim comunicamos a esta Casa de Justiça, que o Laudo pericial se encontra pronto à disposição deste Juízo. Respeitosamente solicitamos a V. Exa. que intime o Réu ao depósito dos honorários em conformidade com o que consta da assentada de Fls. para que a Perícia seja finalmente juntada aos Autos. 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left="1416" w:hanging="0"/>
        <w:jc w:val="both"/>
        <w:rPr/>
      </w:pPr>
      <w:r>
        <w:rPr>
          <w:rFonts w:cs="Bookman Old Style" w:ascii="Bookman Old Style" w:hAnsi="Bookman Old Style"/>
          <w:sz w:val="26"/>
        </w:rPr>
        <w:tab/>
        <w:t>Outrossim, esclarecemos que este Perito cumprirá qualquer ulterior deliberação de V. Exa.</w:t>
      </w:r>
    </w:p>
    <w:p>
      <w:pPr>
        <w:pStyle w:val="Normal"/>
        <w:spacing w:before="120" w:after="120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05:00Z</dcterms:created>
  <dc:creator>Oscar L. de Lima e Cirne Neto</dc:creator>
  <dc:description/>
  <cp:keywords/>
  <dc:language>en-US</dc:language>
  <cp:lastModifiedBy>oscar</cp:lastModifiedBy>
  <cp:lastPrinted>2007-04-23T12:44:00Z</cp:lastPrinted>
  <dcterms:modified xsi:type="dcterms:W3CDTF">2018-01-14T20:17:00Z</dcterms:modified>
  <cp:revision>9</cp:revision>
  <dc:subject/>
  <dc:title>EX</dc:title>
</cp:coreProperties>
</file>