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ª VAra cíve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xxx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 vem respeitosamente informar a V. Exa. que até o presente momento não há nenhuma manifestação das parte Ré a respeito da questão dos honorários conforme determinado nos despacho de Fls. de 25/05/2009.</w:t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>Outrossim, apresentamos em anexo planilha de débito relativa aos honorários periciais deste Perito, e nº do CPF: XXZXXZZXZXZZXZ, para realização da penhora on-line do Réu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Fax: 2719-5630                  Celular: 99 84 45 31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51:00Z</dcterms:created>
  <dc:creator>Oscar L. de Lima e Cirne Neto</dc:creator>
  <dc:description/>
  <cp:keywords/>
  <dc:language>en-US</dc:language>
  <cp:lastModifiedBy>oscar</cp:lastModifiedBy>
  <cp:lastPrinted>2010-06-02T11:16:00Z</cp:lastPrinted>
  <dcterms:modified xsi:type="dcterms:W3CDTF">2018-01-14T20:22:00Z</dcterms:modified>
  <cp:revision>4</cp:revision>
  <dc:subject/>
  <dc:title>EX</dc:title>
</cp:coreProperties>
</file>