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da 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bCs/>
          <w:sz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2"/>
        </w:rPr>
        <w:t>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dicial, vem respeitosamente comunicar a V. Exa. que aceita a designação como Perito deste Juízo, solicitando sejam os seus honorários arbitrados em 5 salários mínimos valendo  o silêncio das partes como aceitação tácita.</w:t>
      </w:r>
    </w:p>
    <w:p>
      <w:pPr>
        <w:pStyle w:val="Normal"/>
        <w:spacing w:before="120" w:after="120"/>
        <w:ind w:left="1440" w:firstLine="139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utrossim informa, que vai aguardar o depósito dos honorários, para marcar a data da Perícia. Coloco-me à disposição dos Assistentes Técnicos para os contatos necessários para a efetivação da Perícia.</w:t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621-6551                     Fax: 2719-5630              Celular: 99 84 45 31                  E-Mail: oscar@iocmf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39:00Z</dcterms:created>
  <dc:creator>Oscar L. de Lima e Cirne Neto</dc:creator>
  <dc:description/>
  <dc:language>en-US</dc:language>
  <cp:lastModifiedBy>oscar</cp:lastModifiedBy>
  <cp:lastPrinted>2004-06-24T10:37:00Z</cp:lastPrinted>
  <dcterms:modified xsi:type="dcterms:W3CDTF">2018-01-14T20:39:00Z</dcterms:modified>
  <cp:revision>2</cp:revision>
  <dc:subject/>
  <dc:title>EX</dc:title>
</cp:coreProperties>
</file>