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xx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d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xxxxxxx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sz w:val="26"/>
        </w:rPr>
        <w:t>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bCs/>
          <w:sz w:val="26"/>
        </w:rPr>
        <w:t>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bCs/>
          <w:sz w:val="22"/>
        </w:rPr>
        <w:t>xxxxxxxxxxxxxxxxxx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deste Juízo, vem respeitosamente comunicar a V. Excia. que em face de a Ré ainda não ter depositado os honorários periciais, apesar de devidamente intimada p/ tanto, vem requerer a V. Excia. seja oficiada a FETRANSPOR, localizada na Rua da Assembléia n.º 10 – 33ª Andar, Centro – Rio de Janeiro, para que bloqueie o valor de R$ 1.820,00 e deposite em Juízo no prazo de 48 horas, para a garantia de pagamento dos Honorários Periciais.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      Fax: 2719-5630                    Celular: 99 84 45 31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7:41:00Z</dcterms:created>
  <dc:creator>Oscar L. de Lima e Cirne Neto</dc:creator>
  <dc:description/>
  <cp:keywords/>
  <dc:language>en-US</dc:language>
  <cp:lastModifiedBy>IOCMF</cp:lastModifiedBy>
  <cp:lastPrinted>2004-07-22T14:46:00Z</cp:lastPrinted>
  <dcterms:modified xsi:type="dcterms:W3CDTF">2011-05-11T18:38:00Z</dcterms:modified>
  <cp:revision>7</cp:revision>
  <dc:subject/>
  <dc:title>EX</dc:title>
</cp:coreProperties>
</file>