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JUÍZO DA xxª VARA DO CI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O xx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bCs/>
          <w:sz w:val="26"/>
        </w:rPr>
        <w:t>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6"/>
          <w:szCs w:val="26"/>
        </w:rPr>
        <w:t>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vem através da presente comunicar a V. Excia. que tendo terminado a perícia para qual foi designado e tendo já procedido a juntada do Laudo Pericial aos Autos, vem muito respeitosamente solicitar a V. Ex.ª se digne a mandar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expedir o seu mandado de pagamento </w:t>
      </w:r>
      <w:r>
        <w:rPr>
          <w:rFonts w:cs="Bookman Old Style" w:ascii="Bookman Old Style" w:hAnsi="Bookman Old Style"/>
          <w:sz w:val="26"/>
        </w:rPr>
        <w:t>por conta de levantamento de honorários com os acréscimos legais a que fizer ju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>CRM 52 32 861-0/RQE 19702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2621 6551                     Celular: 9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32:00Z</dcterms:created>
  <dc:creator>Oscar L. de Lima e Cirne Neto</dc:creator>
  <dc:description/>
  <cp:keywords/>
  <dc:language>en-US</dc:language>
  <cp:lastModifiedBy>secretaria</cp:lastModifiedBy>
  <cp:lastPrinted>2018-03-23T10:19:00Z</cp:lastPrinted>
  <dcterms:modified xsi:type="dcterms:W3CDTF">2018-03-23T13:19:00Z</dcterms:modified>
  <cp:revision>3</cp:revision>
  <dc:subject/>
  <dc:title>EX</dc:title>
</cp:coreProperties>
</file>